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277"/>
        <w:gridCol w:w="1048"/>
        <w:gridCol w:w="1402"/>
      </w:tblGrid>
      <w:tr>
        <w:trPr>
          <w:trHeight w:val="817" w:hRule="atLeast"/>
          <w:cantSplit w:val="true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96135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99465" cy="807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чет ЧР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чет РЕГИОН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Укажите зачет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. номе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будет присвоен организатором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ОЧНАЯ ФОРМА</w:t>
      </w:r>
    </w:p>
    <w:p>
      <w:pPr>
        <w:pStyle w:val="Normal"/>
        <w:spacing w:before="0" w:after="120"/>
        <w:jc w:val="center"/>
        <w:rPr/>
      </w:pPr>
      <w:r>
        <w:rPr>
          <w:rStyle w:val="FontStyle46"/>
          <w:rFonts w:cs="Calibri" w:ascii="Calibri" w:hAnsi="Calibri"/>
          <w:sz w:val="26"/>
          <w:szCs w:val="26"/>
        </w:rPr>
        <w:t xml:space="preserve">Заявочную форму отправить вместе с копиями документов по электронной почте: 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reg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</w:rPr>
        <w:t>@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asmg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</w:rPr>
        <w:t>.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ru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67"/>
        <w:gridCol w:w="1383"/>
        <w:gridCol w:w="19"/>
        <w:gridCol w:w="1088"/>
        <w:gridCol w:w="818"/>
        <w:gridCol w:w="983"/>
        <w:gridCol w:w="544"/>
        <w:gridCol w:w="141"/>
        <w:gridCol w:w="237"/>
        <w:gridCol w:w="711"/>
        <w:gridCol w:w="1195"/>
      </w:tblGrid>
      <w:tr>
        <w:trPr>
          <w:trHeight w:val="340" w:hRule="atLeast"/>
        </w:trPr>
        <w:tc>
          <w:tcPr>
            <w:tcW w:w="3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13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3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ЭКИПАЖ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-й ПИЛОТ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-й ПИЛОТ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звание / Фамилия, Имя 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, Субъект РФ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рожден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ель ФИ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жданство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рт. разряд/звани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3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змещение рекламы организатора (Да/НЕТ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оритет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ПОРТИВНОГО АВТОМОБИЛЯ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 двиг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выпуск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а подготов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 АВТОМОБИЛЕЙ СОПРОВОЖДЕНИЯ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ознакомлени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сервис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представител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НТАКТЫ СОПРОВОЖДАЮЩИХ ЛИЦ (с указанием должности в экипаже/команде)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ПОЧТИТЕЛЬНОЕ ВРЕМЯ ПРОХОЖДЕНИЯ</w:t>
            </w:r>
          </w:p>
        </w:tc>
        <w:tc>
          <w:tcPr>
            <w:tcW w:w="2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АП: </w:t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ХОДНАЯ ТИ: </w:t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Укажите экипажи, с которыми у вас общий автомобиль сервиса и/или бригада механиков,</w:t>
              <w:br/>
              <w:t>это поможет составить удобное расписание ВХОДНОЙ ТИ и расположение в парке сервиса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ЗАЯВЛЕНИЕ О ГАРАНТИЯХ И СОГЛАСИИ НА ОБРАБОТКУ ПЕРСОНАЛЬНЫХ ДАННЫХ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 Экипаж гарантирует использование экипировки, полностью соответствующей Приложению 15 к КиТТ.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В соответствии с требованиями ст. 9 Федерального закона от 27.07.2006 г. № 152-ФЗ "О персональных данны</w:t>
      </w:r>
      <w:r>
        <w:rPr/>
        <w:t>х", в целях подведения спортивных результатов, даю свое согласие на сбор, систематизацию, накопление, хранение, уточнение, использование, распространение, моих персональных данных: фамилия, имя, псевдоним, дата рождения, пол, контактный телефон. Мои персональные данные могут быть внесены в электронную базу данных, включения в списки (реестры) и отчетные формы, предусмотренные регламентирующими документами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9"/>
        <w:gridCol w:w="2415"/>
        <w:gridCol w:w="239"/>
        <w:gridCol w:w="2231"/>
        <w:gridCol w:w="239"/>
        <w:gridCol w:w="2423"/>
      </w:tblGrid>
      <w:tr>
        <w:trPr>
          <w:trHeight w:val="75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чать ASN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дпись Заявителя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>
          <w:trHeight w:val="4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0:05:00Z</dcterms:created>
  <dc:creator>Admin</dc:creator>
  <dc:description/>
  <cp:keywords/>
  <dc:language>en-US</dc:language>
  <cp:lastModifiedBy>Krylov Oleg</cp:lastModifiedBy>
  <cp:lastPrinted>2024-09-27T10:31:00Z</cp:lastPrinted>
  <dcterms:modified xsi:type="dcterms:W3CDTF">2025-05-28T21:11:00Z</dcterms:modified>
  <cp:revision>29</cp:revision>
  <dc:subject/>
  <dc:title> </dc:title>
</cp:coreProperties>
</file>